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Monsters Inside Me</w:t>
      </w:r>
      <w:r>
        <w:rPr>
          <w:rFonts w:cs="Verdana" w:ascii="Verdana" w:hAnsi="Verdana"/>
          <w:b/>
          <w:sz w:val="22"/>
        </w:rPr>
        <w:t xml:space="preserve"> Prokaryotic Microbe Case Studi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Name: 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tch the following video clips, associated with the television show </w:t>
      </w:r>
      <w:r>
        <w:rPr>
          <w:rFonts w:cs="Verdana" w:ascii="Verdana" w:hAnsi="Verdana"/>
          <w:b/>
          <w:sz w:val="20"/>
          <w:szCs w:val="20"/>
          <w:u w:val="single"/>
        </w:rPr>
        <w:t>Monsters Inside Me</w:t>
      </w:r>
      <w:r>
        <w:rPr>
          <w:rFonts w:cs="Verdana" w:ascii="Verdana" w:hAnsi="Verdana"/>
          <w:sz w:val="20"/>
          <w:szCs w:val="20"/>
        </w:rPr>
        <w:t xml:space="preserve">, and then complete the assignment below. You can find the video links on th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eet the Microbes: Prokaryotes Lecture Main Page</w:t>
        </w:r>
      </w:hyperlink>
      <w:r>
        <w:rPr>
          <w:rFonts w:cs="Verdana" w:ascii="Verdana" w:hAnsi="Verdana"/>
          <w:sz w:val="20"/>
          <w:szCs w:val="20"/>
        </w:rPr>
        <w:t>. (Ctrl+click to follow this link). If the video does not provide all of the information that you need to complete the assignment, look up the parasite/disease in your textbook or online. The Monst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deo Clip “Teenager Contracts Lyme Disease”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isease / Medical Condition </w:t>
      </w:r>
      <w:r>
        <w:rPr>
          <w:rFonts w:cs="Verdana" w:ascii="Verdana" w:hAnsi="Verdana"/>
          <w:sz w:val="16"/>
          <w:szCs w:val="20"/>
        </w:rPr>
        <w:t>(There are actually two discussed, but only one is caused by a prokaryotic pathogen. Describe that disease)</w:t>
      </w:r>
      <w:r>
        <w:rPr>
          <w:rFonts w:cs="Verdana" w:ascii="Verdana" w:hAnsi="Verdana"/>
          <w:sz w:val="18"/>
          <w:szCs w:val="20"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How do humans contract this disease </w:t>
      </w:r>
      <w:r>
        <w:rPr>
          <w:rFonts w:cs="Verdana" w:ascii="Verdana" w:hAnsi="Verdana"/>
          <w:sz w:val="16"/>
          <w:szCs w:val="20"/>
        </w:rPr>
        <w:t>(i.e. how is it transmitted)</w:t>
      </w:r>
      <w:r>
        <w:rPr>
          <w:rFonts w:cs="Verdana" w:ascii="Verdana" w:hAnsi="Verdana"/>
          <w:sz w:val="18"/>
          <w:szCs w:val="20"/>
        </w:rPr>
        <w:t>?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Signs and symptoms of disease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scribe the course of the disease: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Type of parasite </w:t>
      </w:r>
      <w:r>
        <w:rPr>
          <w:rFonts w:cs="Verdana" w:ascii="Verdana" w:hAnsi="Verdana"/>
          <w:sz w:val="16"/>
          <w:szCs w:val="20"/>
        </w:rPr>
        <w:t>(bacteria, protozoan, helminth, insect, virus)</w:t>
      </w:r>
      <w:r>
        <w:rPr>
          <w:rFonts w:cs="Verdana" w:ascii="Verdana" w:hAnsi="Verdana"/>
          <w:sz w:val="18"/>
          <w:szCs w:val="20"/>
        </w:rPr>
        <w:t xml:space="preserve">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Scientific name of parasite </w:t>
      </w:r>
      <w:r>
        <w:rPr>
          <w:rFonts w:cs="Verdana" w:ascii="Verdana" w:hAnsi="Verdana"/>
          <w:sz w:val="16"/>
          <w:szCs w:val="20"/>
        </w:rPr>
        <w:t xml:space="preserve">(properly formatted): 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can this infection be prevented?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deo Clip  “Abscess in the Brain”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isease / Medical Condition: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How do humans contract this disease (i.e. how is it transmitted)?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igns and symptoms of disease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scribe the course of the disease: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>Type of parasite (bacteria, protozoan, helminth, insect, virus):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Scientific name of parasite (properly formatted): 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can this infection be prevented?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deo Clip “</w:t>
      </w:r>
      <w:r>
        <w:rPr>
          <w:rFonts w:cs="Verdana" w:ascii="Verdana" w:hAnsi="Verdana"/>
          <w:b/>
          <w:i/>
          <w:sz w:val="20"/>
          <w:szCs w:val="20"/>
        </w:rPr>
        <w:t>E. coli</w:t>
      </w:r>
      <w:r>
        <w:rPr>
          <w:rFonts w:cs="Verdana" w:ascii="Verdana" w:hAnsi="Verdana"/>
          <w:b/>
          <w:sz w:val="20"/>
          <w:szCs w:val="20"/>
        </w:rPr>
        <w:t xml:space="preserve"> Invades the Body”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isease / Medical Condition: 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do humans contract this disease (i.e. how is it transmitted)?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>Signs and symptoms of disease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scribe the course of the disease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Type of parasite (bacteria, protozoan, helminth, insect, virus): 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Scientific name of parasite (properly formatted)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can this infection be prevented?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Video Clip “Bubonic Plague Eats Man Alive”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isease / Medical Condition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do humans contract this disease (i.e. how is it transmitted)?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>Signs and symptoms of disease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scribe the course of the disease: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Type of parasite (bacteria, protozoan, helminth, insect, virus)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cientific name of parasite (properly formatted)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How can this infection be prevented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Video Clip “Boy Eaten Inside Out”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isease / Medical Condition: 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>Signs and symptoms of disease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do humans contract this disease (i.e. how is it transmitted)?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scribe the course of the disease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Type of parasite (bacteria, protozoan, helminth, insect, virus)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cientific name of parasite (properly formatted)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can this infection be prevented?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Micro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micro-main.html</w:t>
      </w:r>
    </w:hyperlink>
    <w:r>
      <w:rPr>
        <w:sz w:val="20"/>
        <w:szCs w:val="20"/>
      </w:rPr>
      <w:t xml:space="preserve">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rofonline.com/vmc/prokaryotes-bacteria-types-main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micro-main.html" TargetMode="External"/><Relationship Id="rId2" Type="http://schemas.openxmlformats.org/officeDocument/2006/relationships/hyperlink" Target="http://www.scienceprofonline.com/virtual-micro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10:00Z</dcterms:created>
  <dc:creator>Tami Port</dc:creator>
  <dc:description>Microbiology homework assignment based on Animal Planet show Monsters Inside Me.</dc:description>
  <cp:keywords>microbiology homework assignment eukaryotic parasite case studies eukaryotic parasite homework monsters inside me infectious disease case studies</cp:keywords>
  <dc:language>en-US</dc:language>
  <cp:lastModifiedBy>Tami</cp:lastModifiedBy>
  <dcterms:modified xsi:type="dcterms:W3CDTF">2013-03-21T13:22:00Z</dcterms:modified>
  <cp:revision>18</cp:revision>
  <dc:subject>prokaryotic microbe homework</dc:subject>
  <dc:title>Monsters Inside Me Prokaryotic Parasite Case Study Assignment</dc:title>
</cp:coreProperties>
</file>